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亞洲太赫茲產業發產協會</w:t>
      </w:r>
      <w:r>
        <w:rPr>
          <w:b/>
          <w:sz w:val="32"/>
          <w:szCs w:val="32"/>
        </w:rPr>
        <w:t>ATIDA</w:t>
      </w:r>
      <w:r>
        <w:rPr>
          <w:b/>
          <w:sz w:val="32"/>
          <w:szCs w:val="32"/>
        </w:rPr>
        <w:t>個人會員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875"/>
        <w:gridCol w:w="625"/>
        <w:gridCol w:w="829"/>
        <w:gridCol w:w="912"/>
        <w:gridCol w:w="758"/>
        <w:gridCol w:w="1251"/>
        <w:gridCol w:w="875"/>
        <w:gridCol w:w="1236"/>
        <w:gridCol w:w="639"/>
        <w:gridCol w:w="375"/>
        <w:gridCol w:w="757"/>
        <w:gridCol w:w="2390"/>
      </w:tblGrid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4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4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戶籍住址及電話</w:t>
            </w:r>
          </w:p>
        </w:tc>
        <w:tc>
          <w:tcPr>
            <w:tcW w:w="1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1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9850</wp:posOffset>
                      </wp:positionV>
                      <wp:extent cx="1333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5.5pt;width:10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/>
                <w:sz w:val="24"/>
              </w:rPr>
              <w:t xml:space="preserve">   </w:t>
            </w:r>
            <w:r>
              <w:rPr>
                <w:sz w:val="24"/>
              </w:rPr>
              <w:t>一般會員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0010</wp:posOffset>
                      </wp:positionV>
                      <wp:extent cx="1333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6.3pt;width:10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/>
                <w:sz w:val="24"/>
              </w:rPr>
              <w:t xml:space="preserve">   </w:t>
            </w:r>
            <w:r>
              <w:rPr>
                <w:sz w:val="24"/>
              </w:rPr>
              <w:t xml:space="preserve">永久會員   </w:t>
            </w:r>
          </w:p>
        </w:tc>
      </w:tr>
      <w:tr>
        <w:trPr>
          <w:trHeight w:val="2120" w:hRule="atLeast"/>
          <w:cantSplit w:val="true"/>
        </w:trPr>
        <w:tc>
          <w:tcPr>
            <w:tcW w:w="13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right="500" w:firstLine="10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人：</w:t>
            </w:r>
          </w:p>
          <w:p>
            <w:pPr>
              <w:pStyle w:val="Style21"/>
              <w:ind w:left="0" w:right="500" w:firstLine="12125"/>
              <w:rPr>
                <w:sz w:val="24"/>
              </w:rPr>
            </w:pPr>
            <w:r>
              <w:rPr>
                <w:sz w:val="24"/>
              </w:rPr>
              <w:t>（簽章）</w:t>
            </w:r>
          </w:p>
          <w:p>
            <w:pPr>
              <w:pStyle w:val="Style21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3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證</w:t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21285</wp:posOffset>
                </wp:positionV>
                <wp:extent cx="845058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33333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、常年會費：個人會員新台幣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兩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千元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</w:rPr>
                              <w:t>學生會員新台幣五佰元，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</w:rPr>
                              <w:t>團體會員新台幣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</w:rPr>
                              <w:t>兩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</w:rPr>
                              <w:t>萬元。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Arial" w:ascii="Arial" w:hAnsi="Arial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、永久會費：個人會員新台幣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兩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萬元，團體會員新台幣十萬元。繳交永久會費者，得永久免繳常年會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5.4pt;height:41.4pt;mso-wrap-distance-left:9.05pt;mso-wrap-distance-right:9.05pt;mso-wrap-distance-top:0pt;mso-wrap-distance-bottom:0pt;margin-top:9.5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color w:val="333333"/>
                          <w:kern w:val="0"/>
                        </w:rPr>
                        <w:t>1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、常年會費：個人會員新台幣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兩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千元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</w:rPr>
                        <w:t>學生會員新台幣五佰元，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</w:rPr>
                        <w:t>團體會員新台幣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</w:rPr>
                        <w:t>兩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</w:rPr>
                        <w:t>萬元。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br/>
                      </w:r>
                      <w:r>
                        <w:rPr>
                          <w:rFonts w:eastAsia="標楷體" w:cs="Arial" w:ascii="Arial" w:hAnsi="Arial"/>
                          <w:color w:val="333333"/>
                          <w:kern w:val="0"/>
                        </w:rPr>
                        <w:t>2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、永久會費：個人會員新台幣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兩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萬元，團體會員新台幣十萬元。繳交永久會費者，得永久免繳常年會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亞洲太赫茲產業發產協會</w:t>
      </w:r>
      <w:r>
        <w:rPr>
          <w:b/>
          <w:sz w:val="32"/>
          <w:szCs w:val="32"/>
        </w:rPr>
        <w:t>ATIDA</w:t>
      </w:r>
      <w:r>
        <w:rPr>
          <w:b/>
          <w:sz w:val="32"/>
          <w:szCs w:val="32"/>
        </w:rPr>
        <w:t>團體會員入會申請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6416040</wp:posOffset>
                </wp:positionV>
                <wp:extent cx="845058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33333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、常年會費：個人會員新台幣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兩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千元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</w:rPr>
                              <w:t>學生會員新台幣五佰元，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</w:rPr>
                              <w:t>團體會員新台幣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</w:rPr>
                              <w:t>兩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</w:rPr>
                              <w:t>萬元。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Arial" w:ascii="Arial" w:hAnsi="Arial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、永久會費：個人會員新台幣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兩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萬元，團體會員新台幣十萬元。繳交永久會費者，得永久免繳常年會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5.4pt;height:41.4pt;mso-wrap-distance-left:9.05pt;mso-wrap-distance-right:9.05pt;mso-wrap-distance-top:0pt;mso-wrap-distance-bottom:0pt;margin-top:505.2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color w:val="333333"/>
                          <w:kern w:val="0"/>
                        </w:rPr>
                        <w:t>1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、常年會費：個人會員新台幣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兩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千元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</w:rPr>
                        <w:t>學生會員新台幣五佰元，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</w:rPr>
                        <w:t>團體會員新台幣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</w:rPr>
                        <w:t>兩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</w:rPr>
                        <w:t>萬元。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br/>
                      </w:r>
                      <w:r>
                        <w:rPr>
                          <w:rFonts w:eastAsia="標楷體" w:cs="Arial" w:ascii="Arial" w:hAnsi="Arial"/>
                          <w:color w:val="333333"/>
                          <w:kern w:val="0"/>
                        </w:rPr>
                        <w:t>2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、永久會費：個人會員新台幣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兩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萬元，團體會員新台幣十萬元。繳交永久會費者，得永久免繳常年會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340" w:gutter="0" w:header="0" w:top="284" w:footer="0" w:bottom="340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9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20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1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2:00Z</dcterms:created>
  <dc:creator>ted_tseng</dc:creator>
  <dc:description/>
  <cp:keywords/>
  <dc:language>en-US</dc:language>
  <cp:lastModifiedBy>USER</cp:lastModifiedBy>
  <cp:lastPrinted>2017-06-16T10:58:00Z</cp:lastPrinted>
  <dcterms:modified xsi:type="dcterms:W3CDTF">2017-12-04T06:32:00Z</dcterms:modified>
  <cp:revision>2</cp:revision>
  <dc:subject/>
  <dc:title>申請注意事項</dc:title>
</cp:coreProperties>
</file>